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5675" cy="576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57260" cy="556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85860" cy="571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87765" cy="465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74735" cy="528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58530" cy="565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71560" cy="568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29930" cy="560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57260" cy="561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31735" cy="571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89670" cy="529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55990" cy="556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8:00Z</dcterms:created>
  <dc:creator>luc</dc:creator>
  <dc:description/>
  <cp:keywords/>
  <dc:language>en-US</dc:language>
  <cp:lastModifiedBy>luc</cp:lastModifiedBy>
  <dcterms:modified xsi:type="dcterms:W3CDTF">2011-02-11T13:52:00Z</dcterms:modified>
  <cp:revision>1</cp:revision>
  <dc:subject/>
  <dc:title> </dc:title>
</cp:coreProperties>
</file>