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ENDRIK DE ZEEVAARDER  1394 - 1460</w:t>
      </w:r>
      <w:r>
        <w:rPr/>
        <w:t xml:space="preserve">                                                                   dicte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de zoon van Johan van Portugal en Isabella van Gen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e verovering van Ceuta werd Hendrik ridder in de Orde van Chris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j was een van de grootste tegenstanders van de moslims, die toen nog een deel van Spanje bezaten en overal langs de kusten van Noord-Afrika steden had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ndrik richtte in Sagres een school op voor zeelui, kaartentekenaars en astronom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j dwingt zijn kapiteins om voorbij Kaap Bojador te varen. Die durven niet, tot Gil Eannes door Hendrik gedwongen word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o begint héél voorzichtig de ontdekking van de kusten van Afri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arom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Om de moslims te omsingelen en te vernietig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Om de winstgevende handel in slaven, goud, edelstenen en specerijen zelf in handen te krijg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Om te zoeken naar priester-koning Johannes en een bondgenootschap met hem aan te gaa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Om meer van de wereld te leren ken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s Hendrik in 1460 sterft hebben zijn kapiteins de kust van West-Afrika ontdekt tot aan de Bissagosarchipel en de Kaapverdische Eila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5:00Z</dcterms:created>
  <dc:creator>luc</dc:creator>
  <dc:description/>
  <cp:keywords/>
  <dc:language>en-US</dc:language>
  <cp:lastModifiedBy>Luc Cielen</cp:lastModifiedBy>
  <dcterms:modified xsi:type="dcterms:W3CDTF">2012-08-10T18:08:00Z</dcterms:modified>
  <cp:revision>3</cp:revision>
  <dc:subject/>
  <dc:title>HENDRIK DE ZEEVAARDER  1394 - 1460                                                                   dictee</dc:title>
</cp:coreProperties>
</file>